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ọ và tên: .......................................</w:t>
      </w:r>
    </w:p>
    <w:p>
      <w:pPr>
        <w:pStyle w:val="Normal"/>
        <w:tabs>
          <w:tab w:val="clear" w:pos="720"/>
          <w:tab w:val="left" w:pos="46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ớp : ................................................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iếu bài tậ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Luyện tập Làm quen với số liệu thống kê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Cho dãy số sau: 100;  101;  102;  ..........;  110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hìn vào dãy số trên, viết số thích hợp vào chỗ chấm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) Dãy số trên có ....... số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) Số thứ nhất trong dãy số là số:</w:t>
      </w:r>
      <w:r>
        <w:rPr>
          <w:sz w:val="28"/>
          <w:szCs w:val="28"/>
          <w:lang w:val="en-US"/>
        </w:rPr>
        <w:t>................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) Số thứ năm trong dãy số là số:</w:t>
      </w:r>
      <w:r>
        <w:rPr>
          <w:sz w:val="28"/>
          <w:szCs w:val="28"/>
          <w:lang w:val="en-US"/>
        </w:rPr>
        <w:t>.................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) Số cuối cùng trong dãy số là số:</w:t>
      </w:r>
      <w:r>
        <w:rPr>
          <w:sz w:val="28"/>
          <w:szCs w:val="28"/>
          <w:lang w:val="en-US"/>
        </w:rPr>
        <w:t>................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) Trong dãy số trên, các số liền nhau hơn hoặc kém nhau ...... đơn vị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) Tổng các cặp số thứ nhất và mười một; thứ hai và mười; thứ ba và chín; thứ tư và tám; thứ năm và bảy đều bằng ............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Các bạn học sinh trường Tiểu học Yên Thế tham gia Hội khỏe Phù Đổng đã đạt các giải sau: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ơi: 3 giải nhất, 5 giải nhì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á Cầu: 2 giải nhì; 3 giải b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ờ vua: 1 giải nhất, 2 giải nhì</w:t>
      </w:r>
    </w:p>
    <w:p>
      <w:pPr>
        <w:pStyle w:val="Normal"/>
        <w:spacing w:lineRule="auto" w:line="360"/>
        <w:rPr/>
      </w:pPr>
      <w:r>
        <w:rPr/>
        <w:t>Hãy điền thông tin vào bảng thống kê sau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3810</wp:posOffset>
                      </wp:positionV>
                      <wp:extent cx="1708150" cy="927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iải                  Mô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ơ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á cầ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ờ vu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ấ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3. Viết số thích hợp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3901440</wp:posOffset>
                </wp:positionV>
                <wp:extent cx="106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6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vào ô trống, bi</w:t>
      </w:r>
      <w:r>
        <w:rPr/>
        <w:t>ết rằng mỗi lớp đều có 45 học sinh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701"/>
        <w:gridCol w:w="1583"/>
        <w:gridCol w:w="17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35</wp:posOffset>
                      </wp:positionV>
                      <wp:extent cx="1530350" cy="628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en-US"/>
              </w:rPr>
              <w:t>Lớp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học sinh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học sinh 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ợi ý đáp án:  Phiếu bài tậ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uyện tập: Làm quen với số liệu thống kê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Cho dãy số sau: 100;  101;  102;  ..........;  110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hìn vào dãy số trên, viết số thích hợp vào chỗ chấm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a) Dãy số trên có  11  số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) Số thứ nhất trong dãy số là số:  100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) Số thứ năm trong dãy số là số:  104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) Số cuối cùng trong dãy số là số:  11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e) Trong dãy số trên, các số liền nhau hơn hoặc kém nhau    1   đơn vị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) Tổng các cặp số thứ nhất và mười một; thứ hai và mười; thứ ba và chín; thứ tư và tám; thứ năm và bảy đều bằng  210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Các bạn học sinh trường Tiểu học Yên Thế tham gia Hội khỏe Phù Đổng đã đạt các giải sau: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ơi: 3 giải nhất, 5 giải nhì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á Cầu: 2 giải nhì; 3 giải b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ờ vua: 1 giải nhất, 2 giải nhì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>Hãy điền thông tin vào bảng thống kê sau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3810</wp:posOffset>
                      </wp:positionV>
                      <wp:extent cx="1708150" cy="927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iải                  Mô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ơ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á cầ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ờ vu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ấ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3. Viết số thích hợp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3901440</wp:posOffset>
                </wp:positionV>
                <wp:extent cx="1066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vào ô trống, biết rằng mỗi lớp đều có 45 học sinh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701"/>
        <w:gridCol w:w="1583"/>
        <w:gridCol w:w="17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35</wp:posOffset>
                      </wp:positionV>
                      <wp:extent cx="1530350" cy="628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en-US"/>
              </w:rPr>
              <w:t>Lớp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học sinh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học sinh 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709" w:right="708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9:00Z</dcterms:created>
  <dc:creator>A</dc:creator>
  <dc:description/>
  <cp:keywords/>
  <dc:language>en-US</dc:language>
  <cp:lastModifiedBy>A</cp:lastModifiedBy>
  <dcterms:modified xsi:type="dcterms:W3CDTF">2020-04-17T08:23:00Z</dcterms:modified>
  <cp:revision>3</cp:revision>
  <dc:subject/>
  <dc:title/>
</cp:coreProperties>
</file>